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810" w:leader="none"/>
        </w:tabs>
        <w:rPr/>
      </w:pPr>
      <w:r>
        <w:rPr/>
        <w:drawing>
          <wp:inline distT="0" distB="0" distL="0" distR="0">
            <wp:extent cx="31089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7373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22 E Evergreen Bl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Vancouver, WA 986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hone (360) 695-1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ax (360) 695-8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0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22 E Evergreen Bl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Vancouver, WA 986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hone (360) 695-1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Fax (360) 695-8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81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APPLICATION FOR EMPLOYMEN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PERSONAL INFORMATION: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0"/>
      </w:tblGrid>
      <w:tr>
        <w:trPr>
          <w:trHeight w:val="470" w:hRule="atLeast"/>
        </w:trPr>
        <w:tc>
          <w:tcPr>
            <w:tcW w:w="10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(Last, First, Middle): ___________________________________________________________Date: 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 Address: _______________________________________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anent Address: ____________________________________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Number: (_____)___________________________________  Soc. Sec. #: ______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name and relation to any relatives in our employee: _______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red by: 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EMPLOYMENT DESIRED: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0"/>
      </w:tblGrid>
      <w:tr>
        <w:trPr>
          <w:trHeight w:val="470" w:hRule="atLeast"/>
        </w:trPr>
        <w:tc>
          <w:tcPr>
            <w:tcW w:w="10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: ________________________________________________________________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you can start: _______________________________________  Salary desired: _________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e you currently employed: ____________________________ May we contact you employer: ______________________________</w:t>
            </w:r>
          </w:p>
        </w:tc>
      </w:tr>
      <w:tr>
        <w:trPr>
          <w:trHeight w:val="470" w:hRule="atLeast"/>
        </w:trPr>
        <w:tc>
          <w:tcPr>
            <w:tcW w:w="10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 you ever applied to this company before? __________________________________  When? 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>EDUCATION: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2"/>
        <w:gridCol w:w="4195"/>
        <w:gridCol w:w="552"/>
        <w:gridCol w:w="552"/>
        <w:gridCol w:w="2635"/>
        <w:gridCol w:w="894"/>
      </w:tblGrid>
      <w:tr>
        <w:trPr>
          <w:trHeight w:val="187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and Location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ted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Subjects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A</w:t>
            </w:r>
          </w:p>
        </w:tc>
      </w:tr>
      <w:tr>
        <w:trPr>
          <w:trHeight w:val="250" w:hRule="atLeast"/>
        </w:trPr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ar School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School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/University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specify)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OTHER INFORMATION: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0"/>
      </w:tblGrid>
      <w:tr>
        <w:trPr>
          <w:trHeight w:val="250" w:hRule="atLeast"/>
        </w:trPr>
        <w:tc>
          <w:tcPr>
            <w:tcW w:w="10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jects of special study or research work:  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training:  _____________________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ies:  (civic, athletic, etc.) 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10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clude organizations, the name or character of which indicates the race, creed, sex, marital status, age, color, or national origin of its member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FORMER EMPLOYERS: List the last four employers, starting with present </w:t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1339"/>
        <w:gridCol w:w="3058"/>
        <w:gridCol w:w="1152"/>
        <w:gridCol w:w="1291"/>
        <w:gridCol w:w="3342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(Mo/Yr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/Addres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ry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 for leaving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: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: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: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: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REFERENCES: Give names of three persons not related 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2880"/>
        <w:gridCol w:w="1620"/>
        <w:gridCol w:w="1313"/>
        <w:gridCol w:w="2377"/>
      </w:tblGrid>
      <w:tr>
        <w:trPr>
          <w:trHeight w:val="2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</w:t>
            </w:r>
          </w:p>
        </w:tc>
        <w:tc>
          <w:tcPr>
            <w:tcW w:w="1313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</w:t>
            </w:r>
          </w:p>
        </w:tc>
        <w:tc>
          <w:tcPr>
            <w:tcW w:w="2377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s</w:t>
            </w:r>
          </w:p>
        </w:tc>
      </w:tr>
      <w:tr>
        <w:trPr>
          <w:trHeight w:val="250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inted</w:t>
            </w:r>
          </w:p>
        </w:tc>
      </w:tr>
      <w:tr>
        <w:trPr>
          <w:trHeight w:val="4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I authorize investigation of all statements contained in this application.  I understand that misrepresentation or omission of facts called for is cause for dismissal.  Further, I understand and agree that my employment is for no definite period and may, at the discretion of the employer, be terminated at any time without any previous notice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</w:rPr>
      </w:pPr>
      <w:r>
        <w:rPr>
          <w:b/>
        </w:rPr>
        <w:t>SIGNED: ___________________________________________________________   DATE: 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Olson Engineering, Inc. is an equal opportunity employer.  All employees are “at will”, which means that an employee can quit or be terminated at any time, for any reason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HANK YOU FOR YOUR INTEREST IN OUR COMPANY</w:t>
      </w:r>
    </w:p>
    <w:sectPr>
      <w:footerReference w:type="default" r:id="rId3"/>
      <w:type w:val="nextPage"/>
      <w:pgSz w:w="12240" w:h="15840"/>
      <w:pgMar w:left="72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10" w:leader="none"/>
      </w:tabs>
      <w:ind w:left="8640" w:right="-1170" w:hanging="0"/>
      <w:outlineLvl w:val="0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7:00Z</dcterms:created>
  <dc:creator>Todd Johnson</dc:creator>
  <dc:description/>
  <dc:language>en-US</dc:language>
  <cp:lastModifiedBy>local1</cp:lastModifiedBy>
  <cp:lastPrinted>1999-03-22T13:31:00Z</cp:lastPrinted>
  <dcterms:modified xsi:type="dcterms:W3CDTF">2016-01-11T16:07:00Z</dcterms:modified>
  <cp:revision>2</cp:revision>
  <dc:subject/>
  <dc:title/>
</cp:coreProperties>
</file>