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t>Read Me 201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ello readers,</w:t>
      </w:r>
    </w:p>
    <w:p>
      <w:pPr>
        <w:pStyle w:val="Normal"/>
        <w:spacing w:before="0" w:after="120"/>
        <w:rPr/>
      </w:pPr>
      <w:r>
        <w:rPr>
          <w:rFonts w:cs="Times New Roman" w:ascii="Times New Roman" w:hAnsi="Times New Roman"/>
          <w:sz w:val="24"/>
          <w:szCs w:val="24"/>
        </w:rPr>
        <w:tab/>
        <w:t>Thank you for downloading Surveying South of the River.  I hope you find the contents both enjoyable and useful.  If you did not request the FTP information directly from me, I would appreciate a quick email confirming that you have downloaded the book.  I would just like to keep a list of whoever has acquired the book, mainly for future updates or, heaven forbid, err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hyperlink r:id="rId2">
        <w:r>
          <w:rPr>
            <w:rStyle w:val="InternetLink"/>
            <w:rFonts w:cs="Times New Roman" w:ascii="Times New Roman" w:hAnsi="Times New Roman"/>
            <w:sz w:val="24"/>
            <w:szCs w:val="24"/>
          </w:rPr>
          <w:t>wcrolsons@tds.net</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ab/>
        <w:t>Please excuse the white space scattered around.  I maintain the records in Excel and print directly out of that software.  It is not friendly to either printing or images, and scaling is not very predictable.  As an example, in Excel I have to stretch the photos to 110% vertically, so that they will print at 100%.  I am continuously editing, and do not want to stop and format into different software.  You will see that some of the material is in Word, which does bett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In the download folder there is a *.kmz file that when executed will launch Google Earth and display waypoints of significance from this book, only if your computer has downloaded Google Eart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Please share.  If you have a photo or some relative history, I will attempt to incorporate it in the future and share the source.  For copyright purposes, I really need to know where it came from to use i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You may know that I am now working on the Idaho GLO Surveyors and am about half done.  The progress is posted on my website.   </w:t>
      </w:r>
      <w:hyperlink r:id="rId3">
        <w:r>
          <w:rPr>
            <w:rStyle w:val="InternetLink"/>
            <w:rFonts w:cs="Times New Roman" w:ascii="Times New Roman" w:hAnsi="Times New Roman"/>
            <w:sz w:val="24"/>
            <w:szCs w:val="24"/>
          </w:rPr>
          <w:t>www.olsonengr.com</w:t>
        </w:r>
      </w:hyperlink>
      <w:r>
        <w:rPr>
          <w:rFonts w:cs="Times New Roman" w:ascii="Times New Roman" w:hAnsi="Times New Roman"/>
          <w:sz w:val="24"/>
          <w:szCs w:val="24"/>
        </w:rPr>
        <w:t xml:space="preserve">  or maybe www.northwestglosurveyors.com   Navigate to survey histo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This eBook format was specifically used to allow future editions to come out economically.  I am considering a printed version someday, but it will not be cheap to print, with 2600+ pages and revisiting usage fees for a new form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Feedback is important.  Feel free to use the email address above to chime in, and hopefully nourish the autho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jo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Jerry Ols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olsons@tds.net" TargetMode="External"/><Relationship Id="rId3" Type="http://schemas.openxmlformats.org/officeDocument/2006/relationships/hyperlink" Target="http://www.olsoneng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06:00Z</dcterms:created>
  <dc:creator>jerry</dc:creator>
  <dc:description/>
  <cp:keywords/>
  <dc:language>en-US</dc:language>
  <cp:lastModifiedBy>jerry olson</cp:lastModifiedBy>
  <dcterms:modified xsi:type="dcterms:W3CDTF">2022-11-20T17:27:00Z</dcterms:modified>
  <cp:revision>5</cp:revision>
  <dc:subject/>
  <dc:title/>
</cp:coreProperties>
</file>